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sz w:val="32"/>
          <w:szCs w:val="32"/>
        </w:rPr>
        <w:t>財團法人陳德星堂附設臺北市私立德星幼兒園＜託藥單＞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 xml:space="preserve">______________      </w:t>
      </w:r>
      <w:r>
        <w:rPr>
          <w:rFonts w:eastAsia="標楷體"/>
          <w:b/>
          <w:bCs/>
          <w:sz w:val="28"/>
        </w:rPr>
        <w:t>幼生姓名：</w:t>
      </w:r>
      <w:r>
        <w:rPr>
          <w:rFonts w:eastAsia="標楷體"/>
          <w:b/>
          <w:bCs/>
          <w:sz w:val="28"/>
        </w:rPr>
        <w:t>____________________</w:t>
      </w:r>
      <w:r>
        <w:rPr>
          <w:rFonts w:eastAsia="標楷體"/>
          <w:sz w:val="28"/>
        </w:rPr>
        <w:t xml:space="preserve">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服藥原因：□感冒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發燒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眼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外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養身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其他</w:t>
      </w:r>
      <w:r>
        <w:rPr>
          <w:rFonts w:eastAsia="標楷體"/>
          <w:sz w:val="28"/>
        </w:rPr>
        <w:t>________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服藥內容：□藥包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包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藥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C.C</w:t>
      </w:r>
      <w:r>
        <w:rPr>
          <w:rFonts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藥膏（塗抹於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>▲</w:t>
      </w:r>
      <w:r>
        <w:rPr/>
        <w:t>家長請注意：請帶來當日份的藥量即可，以利餵藥。</w:t>
      </w:r>
    </w:p>
    <w:tbl>
      <w:tblPr>
        <w:tblW w:w="918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512"/>
        <w:gridCol w:w="1512"/>
        <w:gridCol w:w="1512"/>
        <w:gridCol w:w="1512"/>
        <w:gridCol w:w="1512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藥時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長勾選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早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早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早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早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早餐後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後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點心前</w:t>
            </w:r>
          </w:p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點心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點心前</w:t>
            </w:r>
          </w:p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點心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點心前</w:t>
            </w:r>
          </w:p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點心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點心前</w:t>
            </w:r>
          </w:p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點心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點心前</w:t>
            </w:r>
          </w:p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點心後</w:t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_____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_____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_____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_____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________</w:t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餵藥人簽名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餵藥時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老師填寫】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華康魏碑體"/>
          <w:sz w:val="32"/>
          <w:szCs w:val="32"/>
        </w:rPr>
        <w:t>財團法人陳德星堂附設臺北市私立德星幼兒園＜託藥單＞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 xml:space="preserve">______________      </w:t>
      </w:r>
      <w:r>
        <w:rPr>
          <w:rFonts w:eastAsia="標楷體"/>
          <w:b/>
          <w:bCs/>
          <w:sz w:val="28"/>
        </w:rPr>
        <w:t>幼生姓名：</w:t>
      </w:r>
      <w:r>
        <w:rPr>
          <w:rFonts w:eastAsia="標楷體"/>
          <w:b/>
          <w:bCs/>
          <w:sz w:val="28"/>
        </w:rPr>
        <w:t>____________________</w:t>
      </w:r>
      <w:r>
        <w:rPr>
          <w:rFonts w:eastAsia="標楷體"/>
          <w:sz w:val="28"/>
        </w:rPr>
        <w:t xml:space="preserve">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服藥原因：□感冒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發燒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眼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外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養身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其他</w:t>
      </w:r>
      <w:r>
        <w:rPr>
          <w:rFonts w:eastAsia="標楷體"/>
          <w:sz w:val="28"/>
        </w:rPr>
        <w:t>________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服藥內容：□藥包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包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藥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C.C</w:t>
      </w:r>
      <w:r>
        <w:rPr>
          <w:rFonts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藥膏（塗抹於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>▲</w:t>
      </w:r>
      <w:r>
        <w:rPr/>
        <w:t>家長請注意：請帶來當日份的藥量即可，以利餵藥。</w:t>
      </w:r>
    </w:p>
    <w:tbl>
      <w:tblPr>
        <w:tblW w:w="918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512"/>
        <w:gridCol w:w="1512"/>
        <w:gridCol w:w="1512"/>
        <w:gridCol w:w="1512"/>
        <w:gridCol w:w="1512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藥時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長勾選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早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早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早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早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早餐後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餐後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點心前</w:t>
            </w:r>
          </w:p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點心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點心前</w:t>
            </w:r>
          </w:p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點心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點心前</w:t>
            </w:r>
          </w:p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點心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點心前</w:t>
            </w:r>
          </w:p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點心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點心前</w:t>
            </w:r>
          </w:p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午點心後</w:t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_____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_____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_____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_____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________</w:t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餵藥人簽名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餵藥時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老師填寫】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sectPr>
      <w:type w:val="nextPage"/>
      <w:pgSz w:w="10318" w:h="14570"/>
      <w:pgMar w:left="680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0:00Z</dcterms:created>
  <dc:creator>user</dc:creator>
  <dc:description/>
  <cp:keywords/>
  <dc:language>en-US</dc:language>
  <cp:lastModifiedBy>美菁 丁</cp:lastModifiedBy>
  <cp:lastPrinted>2002-01-01T07:42:00Z</cp:lastPrinted>
  <dcterms:modified xsi:type="dcterms:W3CDTF">2018-09-20T07:32:00Z</dcterms:modified>
  <cp:revision>3</cp:revision>
  <dc:subject/>
  <dc:title>台北市私立功文成長中心＜托藥單＞</dc:title>
</cp:coreProperties>
</file>